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4"/>
        <w:rPr>
          <w:rFonts w:ascii="Arial" w:hAnsi="Arial" w:cs="Arial"/>
          <w:b w:val="false"/>
          <w:b w:val="false"/>
          <w:bCs w:val="false"/>
          <w:color w:val="222222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222222"/>
          <w:sz w:val="42"/>
          <w:szCs w:val="42"/>
        </w:rPr>
        <w:t>Types of views in SQL: horizontal, vertical, row and column, grouped by, joined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Types of views in SQL: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1) Horizontal view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A horizontal view cuts the source tables horizontally to create the view. It creates a horizontal view of the source tables. It is used when different names have to be displayed in a view.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r Example: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REATE VIEW NORTHCOM AS SELECT * FROM COMPANIES WHERE REGION = ‘Northern’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he above query creates a view having companies in northern region.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2) Vertical view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A horizontal view cuts the source tables vertically to create the view.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r Example: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REATE VIEW EMPLINFO AS SELECT NAME, EMPL_NUM, EMPL_OFFICE FROM EMPLOYEES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he above query creates a view EMPLINFO having name, employee number and office.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3) Row and column views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A row and column view uses both rows and columns to create the view.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r Example: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REATE VIEW SPEMPL AS SELECT COMPANY, ORDER_NUM FROM ORDERS WHERE EMPL_NUM = 665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he above query returns all order numbers and company information for employee number 665.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4) Grouped by view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In a grouped by view, a GROUP BY clause is used. A grouped by view always includes a column list.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r Example: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REATE VIEW SALPERKS (WHO, PERKS_LIST, AVG_SALARY) AS SELECT NAME, PERKS, AVG(SALARY) FROM EMPLOYEES GROUP BY NAME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222222"/>
          <w:sz w:val="18"/>
          <w:szCs w:val="18"/>
        </w:rPr>
        <w:t>where, (WHO, PERKS_LIST, AVG_SALARY) is the column list in view.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5) Joined view: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A joined view is used to create a multi table query for a view. The source of this type of view can be two or more tables.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r Example:</w:t>
      </w:r>
    </w:p>
    <w:p>
      <w:pPr>
        <w:pStyle w:val="NormalWeb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222222"/>
          <w:sz w:val="18"/>
          <w:szCs w:val="18"/>
        </w:rPr>
        <w:t>CREATE VIEW ORDERIN (ORDER_NUM, COMPANY, EMPL_NAME, PRICE) AS SELECT ORDER_NUM, COMPANY, NAME, PRICE FROM ORDERS, CLIENTS, EMPLOYEES WHERE CLIENT = CLIENT_NUM AND EMPL = EMPL_NUM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ntryauthor">
    <w:name w:val="entry-author"/>
    <w:basedOn w:val="DefaultParagraphFont"/>
    <w:qFormat/>
    <w:rPr/>
  </w:style>
  <w:style w:type="character" w:styleId="Entryauthorname">
    <w:name w:val="entry-author-name"/>
    <w:basedOn w:val="DefaultParagraphFont"/>
    <w:qFormat/>
    <w:rPr/>
  </w:style>
  <w:style w:type="character" w:styleId="Entrycommentslink">
    <w:name w:val="entry-comments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5:00Z</dcterms:created>
  <dc:creator>bobby</dc:creator>
  <dc:description/>
  <cp:keywords/>
  <dc:language>en-US</dc:language>
  <cp:lastModifiedBy>vijay joshi</cp:lastModifiedBy>
  <dcterms:modified xsi:type="dcterms:W3CDTF">2023-06-20T08:15:00Z</dcterms:modified>
  <cp:revision>2</cp:revision>
  <dc:subject/>
  <dc:title>Types of views in SQL: horizontal, vertical, row and column, grouped by, joined</dc:title>
</cp:coreProperties>
</file>